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IHLÁŠKA KE  STRAVOVÁNÍ</w:t>
      </w:r>
      <w:r>
        <w:rPr>
          <w:u w:val="single"/>
        </w:rPr>
        <w:t xml:space="preserve">  školní jídelna Horoměřice     </w:t>
      </w:r>
      <w:r>
        <w:rPr>
          <w:b/>
          <w:sz w:val="28"/>
          <w:szCs w:val="28"/>
          <w:u w:val="single"/>
        </w:rPr>
        <w:t>M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ení a jméno………………………………………………………………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…………………………….………….  datum narození  …..…………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…………………. Email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4/2025       třída    …………….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atum  …………….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5/2026        třída    ……………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tum  ……………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6/2027        třída    ……………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tum  ……………          podpis 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                                                    </w:t>
      </w:r>
    </w:p>
    <w:p>
      <w:pPr>
        <w:pStyle w:val="Normal"/>
        <w:rPr/>
      </w:pPr>
      <w:r>
        <w:rPr/>
        <w:t xml:space="preserve">stravovat se začne o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u w:val="single"/>
        </w:rPr>
        <w:t xml:space="preserve">Spráce Vašich osobních údajů 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Školní jídelna Horoměřice, se sídlem Velvarská 310, 252 62 Horoměřice, IČO 75031337. 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u w:val="single"/>
        </w:rPr>
        <w:t>Zpracování osobních dat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Vyplněním Vašich osobních údajů se školní jídelna Horoměřice stane správcem Vašich osobních údajů. Z právního titulu plnění smlouvy evidujeme 5 let od data posledního záznamu. 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Údaje zpracováváme za účelem předškolního/školního stravování.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u w:val="single"/>
        </w:rPr>
        <w:t>Dodatek ke zpracování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Podpisem souhlasím, z titulu zákonného zástupce, se zpracováním osobních údajů nezletilé osoby.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Byl/a jsem seznámen/a s obsahem vydaného vnitřního řádu školní jídelny – výdej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podpis zákonného zástupce</w:t>
      </w:r>
    </w:p>
    <w:sectPr>
      <w:type w:val="nextPage"/>
      <w:pgSz w:w="11906" w:h="16838"/>
      <w:pgMar w:left="1134" w:right="720" w:gutter="0" w:header="0" w:top="28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ka Sadílková</dc:creator>
  <dc:description/>
  <dc:language>en-US</dc:language>
  <cp:lastModifiedBy/>
  <cp:lastPrinted>2024-05-29T10:42:00Z</cp:lastPrinted>
  <dcterms:modified xsi:type="dcterms:W3CDTF">2024-05-29T08:42:12Z</dcterms:modified>
  <cp:revision>39</cp:revision>
  <dc:subject/>
  <dc:title>PŘIHLÁŠKA KE STRAVOVÁNÍ  školní jídelna Horoměřice</dc:title>
</cp:coreProperties>
</file>